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9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right" w:pos="9683" w:leader="none"/>
              </w:tabs>
              <w:ind w:right="449" w:hanging="0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fldChar w:fldCharType="begin">
                <w:ffData>
                  <w:name w:val="RE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fr-FR"/>
              </w:rPr>
            </w:r>
            <w:r>
              <w:rPr>
                <w:sz w:val="22"/>
                <w:b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FR"/>
              </w:rPr>
              <w:t>SCP Ludovic MAHE, Olivier TIXERONT, Maud BEAUSSIER-GARBACCIO, Sandra CAETANO</w:t>
            </w:r>
            <w:r/>
            <w:r>
              <w:rPr>
                <w:sz w:val="22"/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683" w:leader="none"/>
              </w:tabs>
              <w:ind w:right="449" w:hanging="0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 xml:space="preserve">dossier : </w:t>
            </w:r>
            <w:r>
              <w:fldChar w:fldCharType="begin">
                <w:ffData>
                  <w:name w:val="dossi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fr-FR"/>
              </w:rPr>
            </w:r>
            <w:r>
              <w:rPr>
                <w:sz w:val="22"/>
                <w:b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fr-FR"/>
              </w:rPr>
              <w:t>MBE</w:t>
            </w:r>
            <w:r/>
            <w:r>
              <w:rPr>
                <w:sz w:val="22"/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  <w:p>
            <w:pPr>
              <w:pStyle w:val="Normal"/>
              <w:ind w:right="449" w:hanging="0"/>
              <w:rPr>
                <w:rFonts w:ascii="Arial" w:hAnsi="Arial" w:cs="Arial"/>
                <w:b/>
                <w:b/>
                <w:sz w:val="4"/>
                <w:lang w:val="fr-FR"/>
              </w:rPr>
            </w:pPr>
            <w:r>
              <w:rPr>
                <w:rFonts w:cs="Arial" w:ascii="Arial" w:hAnsi="Arial"/>
                <w:b/>
                <w:sz w:val="4"/>
                <w:lang w:val="fr-FR"/>
              </w:rPr>
            </w:r>
          </w:p>
          <w:p>
            <w:pPr>
              <w:pStyle w:val="Normal"/>
              <w:ind w:right="449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686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9" w:hanging="0"/>
              <w:rPr>
                <w:rFonts w:ascii="Arial" w:hAnsi="Arial" w:cs="Arial"/>
                <w:b/>
                <w:b/>
                <w:sz w:val="4"/>
                <w:lang w:val="fr-FR"/>
              </w:rPr>
            </w:pPr>
            <w:r>
              <w:rPr>
                <w:rFonts w:cs="Arial" w:ascii="Arial" w:hAnsi="Arial"/>
                <w:b/>
                <w:sz w:val="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683" w:leader="none"/>
              </w:tabs>
              <w:ind w:right="449" w:hanging="0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RENSEIGNEMENTS D'ETAT CIVIL</w:t>
            </w:r>
          </w:p>
          <w:p>
            <w:pPr>
              <w:pStyle w:val="Normal"/>
              <w:tabs>
                <w:tab w:val="clear" w:pos="720"/>
                <w:tab w:val="right" w:pos="9683" w:leader="none"/>
              </w:tabs>
              <w:ind w:right="449" w:hanging="0"/>
              <w:jc w:val="center"/>
              <w:rPr>
                <w:rFonts w:ascii="Arial" w:hAnsi="Arial" w:cs="Arial"/>
                <w:b/>
                <w:b/>
                <w:sz w:val="6"/>
                <w:lang w:val="fr-FR"/>
              </w:rPr>
            </w:pPr>
            <w:r>
              <w:rPr>
                <w:rFonts w:cs="Arial" w:ascii="Arial" w:hAnsi="Arial"/>
                <w:b/>
                <w:sz w:val="6"/>
                <w:lang w:val="fr-FR"/>
              </w:rPr>
            </w:r>
          </w:p>
          <w:p>
            <w:pPr>
              <w:pStyle w:val="Normal"/>
              <w:ind w:right="449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lang w:val="fr-FR"/>
              </w:rPr>
              <w:t xml:space="preserve">Si vous êtes marié, lié par un PACS, veuf ou divorcé, indiquez également ci-dessous l’état civil du conjoint, du partenaire ou de l’ex-conjoint </w:t>
            </w:r>
            <w:r>
              <w:rPr>
                <w:rFonts w:cs="Verdana" w:ascii="Verdana" w:hAnsi="Verdana"/>
                <w:b/>
                <w:i/>
                <w:sz w:val="16"/>
                <w:lang w:val="fr-FR"/>
              </w:rPr>
              <w:t>(merci de joindre une copie de votre livret de famille)</w:t>
            </w:r>
          </w:p>
          <w:p>
            <w:pPr>
              <w:pStyle w:val="Normal"/>
              <w:ind w:right="449" w:hanging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lang w:val="fr-FR"/>
              </w:rPr>
            </w:pPr>
            <w:r>
              <w:rPr>
                <w:rFonts w:cs="Arial" w:ascii="Arial" w:hAnsi="Arial"/>
                <w:b/>
                <w:i/>
                <w:sz w:val="10"/>
                <w:lang w:val="fr-FR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i/>
                <w:i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0" w:name="__Fieldmark__2_2365348784"/>
            <w:bookmarkStart w:id="1" w:name="__Fieldmark__2_2365348784"/>
            <w:bookmarkEnd w:id="1"/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 MONSIEUR,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2" w:name="__Fieldmark__3_2365348784"/>
            <w:bookmarkStart w:id="3" w:name="__Fieldmark__3_2365348784"/>
            <w:bookmarkEnd w:id="3"/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 MADAME,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4" w:name="__Fieldmark__4_2365348784"/>
            <w:bookmarkStart w:id="5" w:name="__Fieldmark__4_2365348784"/>
            <w:bookmarkEnd w:id="5"/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 MADEMOISELLE 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2"/>
                <w:szCs w:val="2"/>
                <w:lang w:val="fr-FR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Nom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Premier prénom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Autres prénoms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Date de naissanc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Lieu de naissanc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Nationalité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Profession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Domicile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left" w:pos="4466" w:leader="none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Téléphone domicile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  <w:tab/>
              <w:t xml:space="preserve">Portable 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left" w:pos="4466" w:leader="none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Téléphone bureau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  <w:tab/>
              <w:t xml:space="preserve">Mail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Situation 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6" w:name="__Fieldmark__17_2365348784"/>
            <w:bookmarkStart w:id="7" w:name="__Fieldmark__17_2365348784"/>
            <w:bookmarkEnd w:id="7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CELIBATAIRE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8" w:name="__Fieldmark__18_2365348784"/>
            <w:bookmarkStart w:id="9" w:name="__Fieldmark__18_2365348784"/>
            <w:bookmarkEnd w:id="9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MARIE(E)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10" w:name="__Fieldmark__19_2365348784"/>
            <w:bookmarkStart w:id="11" w:name="__Fieldmark__19_2365348784"/>
            <w:bookmarkEnd w:id="11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PACS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12" w:name="__Fieldmark__20_2365348784"/>
            <w:bookmarkStart w:id="13" w:name="__Fieldmark__20_2365348784"/>
            <w:bookmarkEnd w:id="13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VEUF(VE)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14" w:name="__Fieldmark__21_2365348784"/>
            <w:bookmarkStart w:id="15" w:name="__Fieldmark__21_2365348784"/>
            <w:bookmarkEnd w:id="15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DIVORCE(E)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Titulaire d'une carte d'invalidité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16" w:name="__Fieldmark__22_2365348784"/>
            <w:bookmarkStart w:id="17" w:name="__Fieldmark__22_2365348784"/>
            <w:bookmarkEnd w:id="17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NON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18" w:name="__Fieldmark__23_2365348784"/>
            <w:bookmarkStart w:id="19" w:name="__Fieldmark__23_2365348784"/>
            <w:bookmarkEnd w:id="19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OU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Arial" w:hAnsi="Arial" w:cs="Arial"/>
                <w:sz w:val="4"/>
                <w:szCs w:val="18"/>
                <w:lang w:val="fr-FR"/>
              </w:rPr>
            </w:pPr>
            <w:r>
              <w:rPr>
                <w:rFonts w:cs="Arial" w:ascii="Arial" w:hAnsi="Arial"/>
                <w:sz w:val="4"/>
                <w:szCs w:val="18"/>
                <w:lang w:val="fr-FR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20" w:name="__Fieldmark__25_2365348784"/>
            <w:bookmarkStart w:id="21" w:name="__Fieldmark__25_2365348784"/>
            <w:bookmarkEnd w:id="21"/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 MONSIEUR,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22" w:name="__Fieldmark__26_2365348784"/>
            <w:bookmarkStart w:id="23" w:name="__Fieldmark__26_2365348784"/>
            <w:bookmarkEnd w:id="23"/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 MADAME,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24" w:name="__Fieldmark__27_2365348784"/>
            <w:bookmarkStart w:id="25" w:name="__Fieldmark__27_2365348784"/>
            <w:bookmarkEnd w:id="25"/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 MADEMOISELLE 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2"/>
                <w:szCs w:val="2"/>
                <w:lang w:val="fr-FR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Nom 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Premier prénom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Autres prénoms 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Date de naissance 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Lieu de naissance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Nationalité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Profession 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Domicile 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left" w:pos="4466" w:leader="none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Téléphone domicile 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  <w:tab/>
              <w:t xml:space="preserve">Portable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left" w:pos="4466" w:leader="none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Téléphone bureau 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  <w:tab/>
              <w:t xml:space="preserve">Mail 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Situation 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26" w:name="__Fieldmark__40_2365348784"/>
            <w:bookmarkStart w:id="27" w:name="__Fieldmark__40_2365348784"/>
            <w:bookmarkEnd w:id="27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CELIBATAIRE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28" w:name="__Fieldmark__41_2365348784"/>
            <w:bookmarkStart w:id="29" w:name="__Fieldmark__41_2365348784"/>
            <w:bookmarkEnd w:id="29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MARIE(E)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30" w:name="__Fieldmark__42_2365348784"/>
            <w:bookmarkStart w:id="31" w:name="__Fieldmark__42_2365348784"/>
            <w:bookmarkEnd w:id="31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PACS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32" w:name="__Fieldmark__43_2365348784"/>
            <w:bookmarkStart w:id="33" w:name="__Fieldmark__43_2365348784"/>
            <w:bookmarkEnd w:id="33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VEUF(VE)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34" w:name="__Fieldmark__44_2365348784"/>
            <w:bookmarkStart w:id="35" w:name="__Fieldmark__44_2365348784"/>
            <w:bookmarkEnd w:id="35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DIVORCE(E)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Titulaire d'une carte d'invalidité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36" w:name="__Fieldmark__45_2365348784"/>
            <w:bookmarkStart w:id="37" w:name="__Fieldmark__45_2365348784"/>
            <w:bookmarkEnd w:id="37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NON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38" w:name="__Fieldmark__46_2365348784"/>
            <w:bookmarkStart w:id="39" w:name="__Fieldmark__46_2365348784"/>
            <w:bookmarkEnd w:id="39"/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OUI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Arial" w:hAnsi="Arial" w:cs="Arial"/>
                <w:sz w:val="4"/>
                <w:szCs w:val="18"/>
                <w:lang w:val="fr-FR"/>
              </w:rPr>
            </w:pPr>
            <w:r>
              <w:rPr>
                <w:rFonts w:cs="Arial" w:ascii="Arial" w:hAnsi="Arial"/>
                <w:sz w:val="4"/>
                <w:szCs w:val="18"/>
                <w:lang w:val="fr-FR"/>
              </w:rPr>
            </w:r>
          </w:p>
        </w:tc>
      </w:tr>
      <w:tr>
        <w:trPr>
          <w:trHeight w:val="228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Mariage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2"/>
                <w:szCs w:val="2"/>
                <w:lang w:val="fr-FR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Date de mariage 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Lieu de mariage 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Contrat de mariag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(merci de joindre une photocopie du contrat)</w:t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Nom du notaire rédacteur 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Adresse du notaire 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Date du contrat 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Régime adopté 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</w:tc>
      </w:tr>
      <w:tr>
        <w:trPr>
          <w:trHeight w:val="750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Si divorc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40" w:name="__Fieldmark__54_2365348784"/>
            <w:bookmarkStart w:id="41" w:name="__Fieldmark__54_2365348784"/>
            <w:bookmarkEnd w:id="41"/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 ou changement de régime matrimonia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separate"/>
            </w:r>
            <w:bookmarkStart w:id="42" w:name="__Fieldmark__55_2365348784"/>
            <w:bookmarkStart w:id="43" w:name="__Fieldmark__55_2365348784"/>
            <w:bookmarkEnd w:id="43"/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sz w:val="2"/>
                <w:szCs w:val="2"/>
                <w:lang w:val="fr-FR"/>
              </w:rPr>
            </w:pPr>
            <w:r>
              <w:rPr>
                <w:rFonts w:cs="Verdana" w:ascii="Verdana" w:hAnsi="Verdana"/>
                <w:sz w:val="2"/>
                <w:szCs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Date du jugement ou de l'arrêt d'appel 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377" w:leader="dot"/>
                <w:tab w:val="left" w:pos="3459" w:leader="none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Tribunal 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  <w:tab/>
              <w:t xml:space="preserve">Date d'assignation 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</w:tc>
      </w:tr>
      <w:tr>
        <w:trPr>
          <w:trHeight w:val="40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262" w:leader="dot"/>
                <w:tab w:val="left" w:pos="4366" w:leader="none"/>
                <w:tab w:val="right" w:pos="9781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P.A.C.S. :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Date 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  <w:tab/>
              <w:t xml:space="preserve"> Lieu 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</w:tc>
      </w:tr>
      <w:tr>
        <w:trPr>
          <w:trHeight w:val="852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Adresse du centre des impôts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ou vous souscrivez votre déclaration annuelle de revenus :</w:t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trHeight w:val="114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885" w:leader="dot"/>
                <w:tab w:val="left" w:pos="6027" w:leader="none"/>
                <w:tab w:val="right" w:pos="9781" w:leader="dot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POUR LES ETRANGERS, MERCI DE JOINDRE UNE PHOTOCOPIE de toute pièce justificative de nationalité (carte de séjour recto/verso, passeport, etc)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276"/>
        <w:ind w:right="449" w:hanging="0"/>
        <w:jc w:val="both"/>
        <w:rPr>
          <w:rFonts w:ascii="Arial" w:hAnsi="Arial" w:cs="Arial"/>
          <w:b/>
          <w:b/>
          <w:lang w:val="fr-FR"/>
        </w:rPr>
      </w:pPr>
      <w:r>
        <w:br w:type="page"/>
      </w:r>
      <w:r>
        <w:rPr>
          <w:rFonts w:cs="Arial" w:ascii="Arial" w:hAnsi="Arial"/>
          <w:b/>
          <w:lang w:val="fr-FR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781" w:leader="dot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Nombre d'enfants 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Si vous avez plus de 2 enfants, joindre une copie intégrale de votre livret de famille. Cette copie est demandée pour bénéficier d'une réduction de droits de succession à partir du 3ème enfant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1742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Si vous êtes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fr-FR"/>
              </w:rPr>
              <w:t>INVALIDE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et incapable de travailler d'au moins 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50 %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JOINDRE 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°/ Une photocopie de votre carte d'identité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°/ Un certificat médical attestant que vous êtes incapable de travailler dans des conditions normales de rentabilité.</w:t>
            </w:r>
          </w:p>
        </w:tc>
      </w:tr>
      <w:tr>
        <w:trPr>
          <w:trHeight w:val="1135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Si vous êtes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fr-FR"/>
              </w:rPr>
              <w:t>MUTILE DE GUERRE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et invalide d'au moins 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50 %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JOINDRE :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- une photocopie de votre carte de mutilé et d'invalidité</w:t>
            </w:r>
          </w:p>
        </w:tc>
      </w:tr>
      <w:tr>
        <w:trPr>
          <w:trHeight w:val="2886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Si vous réunissez les 4 conditions suivantes 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- Frère ou sœur du défunt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- Célibataire, veuf, divorcé ou séparé de corps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- Agé de plus de 50 ans au jour du décès du défunt OU atteint d'une infirmité vous mettant dans l'impossibilité de subvenir par votre travail aux nécessités de l'existence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- Constamment domicilié avec le défunt durant les 5 années ayant précédé le décès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JOINDRE :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448" w:hanging="0"/>
              <w:jc w:val="both"/>
              <w:rPr>
                <w:rFonts w:ascii="Verdana" w:hAnsi="Verdana" w:cs="Verdana"/>
                <w:b/>
                <w:b/>
                <w:sz w:val="6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°/ Un certificat de la Mairie de votre domicile attestant votre domiciliation avec le défunt les 5 années ayant précédé le décès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2°/ Et éventuellement, une photocopie de votre carte d'invalidité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0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PROTECTION DES INFORMATIONS A CARACTERE NOMINATI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Conformément à la loi "Informatique et Libertés" du 6 janvier 1978 modifiée, l'office notarial dispose d'un traitement informatique pour l'accomplissement des activités notariales. A cette fin, l'office est amené à enregistrer des données vous concernant et à les transmettre à certaines administrations. Vous pouvez exercer vos droits d'accès et de rectification aux données vous concernant </w:t>
            </w:r>
            <w:r>
              <w:fldChar w:fldCharType="begin">
                <w:ffData>
                  <w:name w:val="CN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fr-FR"/>
              </w:rPr>
            </w:r>
            <w:r>
              <w:rPr>
                <w:sz w:val="16"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auprès de l'office notarial</w:t>
            </w:r>
            <w:r>
              <w:rPr>
                <w:rFonts w:cs="Verdana" w:ascii="Verdana" w:hAnsi="Verdana"/>
                <w:sz w:val="16"/>
                <w:lang w:val="fr-FR"/>
              </w:rPr>
            </w:r>
            <w:r>
              <w:rPr>
                <w:sz w:val="16"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ind w:right="34" w:hanging="0"/>
              <w:jc w:val="both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276"/>
        <w:ind w:right="449" w:hanging="0"/>
        <w:jc w:val="both"/>
        <w:rPr>
          <w:rFonts w:ascii="Verdana" w:hAnsi="Verdana" w:cs="Verdana"/>
          <w:i/>
          <w:i/>
          <w:sz w:val="16"/>
          <w:szCs w:val="16"/>
          <w:lang w:val="fr-FR"/>
        </w:rPr>
      </w:pPr>
      <w:r>
        <w:rPr>
          <w:rFonts w:cs="Verdana" w:ascii="Verdana" w:hAnsi="Verdana"/>
          <w:i/>
          <w:sz w:val="16"/>
          <w:szCs w:val="16"/>
          <w:vertAlign w:val="superscript"/>
          <w:lang w:val="fr-FR"/>
        </w:rPr>
        <w:t xml:space="preserve">(1) </w:t>
      </w:r>
      <w:r>
        <w:rPr>
          <w:rFonts w:cs="Verdana" w:ascii="Verdana" w:hAnsi="Verdana"/>
          <w:i/>
          <w:sz w:val="16"/>
          <w:szCs w:val="16"/>
          <w:lang w:val="fr-FR"/>
        </w:rPr>
        <w:t>cocher la case correspondante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right="449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sectPr>
      <w:type w:val="continuous"/>
      <w:pgSz w:w="11906" w:h="16838"/>
      <w:pgMar w:left="1361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Redactw">
    <w:name w:val="Redactw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4:00Z</dcterms:created>
  <dc:creator>POSTE</dc:creator>
  <dc:description/>
  <cp:keywords/>
  <dc:language>en-US</dc:language>
  <cp:lastModifiedBy>POSTE</cp:lastModifiedBy>
  <cp:lastPrinted>2005-05-25T16:40:00Z</cp:lastPrinted>
  <dcterms:modified xsi:type="dcterms:W3CDTF">2018-11-30T16:55:00Z</dcterms:modified>
  <cp:revision>5</cp:revision>
  <dc:subject>AUTHEN.TIC</dc:subject>
  <dc:title>QCIVILS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tRep">
    <vt:lpwstr>DtRep</vt:lpwstr>
  </property>
  <property fmtid="{D5CDD505-2E9C-101B-9397-08002B2CF9AE}" pid="3" name="VersionBibleHisto">
    <vt:lpwstr>VersionBibleHisto</vt:lpwstr>
  </property>
</Properties>
</file>